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August 21, 2003</w:t>
      </w:r>
    </w:p>
    <w:p>
      <w:pPr>
        <w:pStyle w:val="Normal"/>
        <w:rPr>
          <w:i w:val="false"/>
          <w:i w:val="false"/>
        </w:rPr>
      </w:pPr>
      <w:r>
        <w:rPr>
          <w:i w:val="false"/>
        </w:rPr>
        <w:t>2 Kings 21:1 – 26</w:t>
      </w:r>
    </w:p>
    <w:p>
      <w:pPr>
        <w:pStyle w:val="Normal"/>
        <w:rPr>
          <w:i w:val="false"/>
          <w:i w:val="false"/>
        </w:rPr>
      </w:pPr>
      <w:r>
        <w:rPr>
          <w:i w:val="false"/>
        </w:rPr>
      </w:r>
    </w:p>
    <w:p>
      <w:pPr>
        <w:pStyle w:val="Normal"/>
        <w:rPr>
          <w:i w:val="false"/>
          <w:i w:val="false"/>
        </w:rPr>
      </w:pPr>
      <w:r>
        <w:rPr>
          <w:i w:val="false"/>
        </w:rPr>
        <w:tab/>
        <w:t xml:space="preserve">Manasseh spent his long rule (which had begun as co-regent with his father) under the domination of Assyria which was at the peak of its power. Even Egypt had fallen to the Assyrian army that marched into the city of Memphis. When Egypt tried to rise against its conquerors, Asshurbanapal of Assyria crushed the nation again. </w:t>
      </w:r>
    </w:p>
    <w:p>
      <w:pPr>
        <w:pStyle w:val="Normal"/>
        <w:rPr/>
      </w:pPr>
      <w:r>
        <w:rPr>
          <w:i w:val="false"/>
        </w:rPr>
        <w:tab/>
        <w:t xml:space="preserve">Historian John Bright says that though Manasseh had no choice except to bow to Assyria, even bringing the astral gods of the country into Jerusalem, he did so with great vigor. Manasseh’s actions “went far beyond the mere perfunctory.” The king led the nation into an existence more evil than the Canaanites who had been there before them. The king’s son was sacrificed to Molech. Other pagan gods were brought to Judah and worshipped by the people; magic and divination, popular in Assyria, became common in God’s nation.  It was as though Manasseh searched for the greatest offences to God and then instituted them in the land. </w:t>
      </w:r>
    </w:p>
    <w:p>
      <w:pPr>
        <w:pStyle w:val="Normal"/>
        <w:rPr>
          <w:i w:val="false"/>
          <w:i w:val="false"/>
        </w:rPr>
      </w:pPr>
      <w:r>
        <w:rPr>
          <w:i w:val="false"/>
        </w:rPr>
        <w:tab/>
        <w:t xml:space="preserve">During Manasseh’s later years trouble began for Assyria. The empire, too widely spread, faced more rebellion in Egypt, followed by renewed rebellion in Babylon led by the Assyrian king’s own brother. Years of battle ensued during which Manasseh tried to stay out of sight and out of mind because Judah existed geographically right in the middle of the whole mess. </w:t>
      </w:r>
    </w:p>
    <w:p>
      <w:pPr>
        <w:pStyle w:val="Normal"/>
        <w:rPr/>
      </w:pPr>
      <w:r>
        <w:rPr>
          <w:i w:val="false"/>
        </w:rPr>
        <w:tab/>
        <w:t xml:space="preserve">Verse 16 keeps us from any sense of pity for Manasseh. It implies that anyone who tried to change the king’s evil rebellion against God was killed by royal decree. (Jewish tradition says that he had Isaiah executed by putting him in a hollow log and then sawed in half.) The trouble that he faced and the sin which Judah pursued were all due to this man’s wicked actions. His father had started the nation back onto God’s path, but Manasseh deliberately destroyed it all. His son, Amon, was murdered after a two-year reign that followed his father’s example. His killers may have been as bad as or worse than he, since they were killed by men who placed Josiah on the throne at age 8 and guided the young king into a much more God-pleasing reign.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12:00Z</dcterms:created>
  <dc:creator>Sue P. Wilson</dc:creator>
  <dc:description/>
  <dc:language>en-US</dc:language>
  <cp:lastModifiedBy>Sue P. Wilson</cp:lastModifiedBy>
  <dcterms:modified xsi:type="dcterms:W3CDTF">2003-08-21T01:06:00Z</dcterms:modified>
  <cp:revision>6</cp:revision>
  <dc:subject/>
  <dc:title>Genesis 1-2:25</dc:title>
</cp:coreProperties>
</file>